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ислить в _______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«_____» ______________202 _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ООШ № 33 г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Т.А. Булдакова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иректору МБОУ ООШ № 33 г. Кир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ой Тамаре Александровн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в ________класс МБОУ ООШ № 33 г. Кирова моего ребенк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Ф.И.О. ребенк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Дата рождения ребенка: «____» _____________ 20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Адрес регистрации ребенка: 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Адрес места жительства ребенка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ребен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о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Имеется право внеочередного, первоочередного или преимущественного приема </w:t>
      </w:r>
      <w:r>
        <w:rPr>
          <w:i/>
          <w:iCs/>
          <w:sz w:val="24"/>
          <w:szCs w:val="24"/>
        </w:rPr>
        <w:t>(нужное подчеркнуть)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ной реабилитации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Для получения образования выбран родной русский язык/родной язык из числа языков народов Российской Федерации в соответствии со ст. 14 ФЗ от 29.12.2012г. № 273-ФЗ «Об образовании в РФ»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>, изучение родного языка (русский или другой) и литературного чтения на русском языке или друг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Уставом образовательной организации, лицензией на осуществление образовательной деятельности №1245 от 02.10.2017г., свидетельством о государственной аккредитации №585 от 03.04.2013г. Общеобразовательными программами и локальными актами образовательной организации ознакомлен(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ата подачи заявления: «____» ______________ 202___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подпись)                                                       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9:00Z</dcterms:created>
  <dc:creator>КонсультантПлюс</dc:creator>
  <dc:description/>
  <cp:keywords/>
  <dc:language>en-US</dc:language>
  <cp:lastModifiedBy>Пользователь</cp:lastModifiedBy>
  <cp:lastPrinted>2024-10-07T11:12:00Z</cp:lastPrinted>
  <dcterms:modified xsi:type="dcterms:W3CDTF">2025-03-12T13:48:00Z</dcterms:modified>
  <cp:revision>6</cp:revision>
  <dc:subject/>
  <dc:title>Унифицированная форма № Т-8</dc:title>
</cp:coreProperties>
</file>